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EZPEČNOSTNÍ LIST        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8.5.2007               Strana  : 1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evize 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       INPOSAN  GASTRO  K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látky nebo přípravku a výrobce, dovozce , prvního distributora nebo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tributora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   </w:t>
      </w:r>
      <w:r>
        <w:rPr>
          <w:rFonts w:cs="Arial" w:ascii="Arial" w:hAnsi="Arial"/>
          <w:u w:val="single"/>
        </w:rPr>
        <w:t>Identifikace přípravku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1. Obchodní název přípravku </w:t>
      </w:r>
      <w:r>
        <w:rPr>
          <w:rFonts w:cs="Arial" w:ascii="Arial" w:hAnsi="Arial"/>
          <w:b/>
        </w:rPr>
        <w:t xml:space="preserve">:    INPOSAN  GASTRO  KT                          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2. Další názvy látky :   -</w:t>
      </w:r>
    </w:p>
    <w:p>
      <w:pPr>
        <w:pStyle w:val="Normal"/>
        <w:rPr/>
      </w:pPr>
      <w:r>
        <w:rPr>
          <w:rFonts w:cs="Arial" w:ascii="Arial" w:hAnsi="Arial"/>
        </w:rPr>
        <w:t xml:space="preserve">1.1.3. Doporučený účel použití : </w:t>
      </w:r>
      <w:r>
        <w:rPr>
          <w:rFonts w:cs="Arial" w:ascii="Arial" w:hAnsi="Arial"/>
          <w:b/>
        </w:rPr>
        <w:t xml:space="preserve">čistící prostředek k odstranění připálených tuků a pokrmů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Identifikace výrobce, dovozce, prvního distributora nebo distributor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/>
        <w:t>1.2.1</w:t>
      </w:r>
      <w:r>
        <w:rPr>
          <w:rFonts w:cs="Arial" w:ascii="Arial" w:hAnsi="Arial"/>
        </w:rPr>
        <w:t xml:space="preserve">. Jméno / obchodní jméno :                 </w:t>
      </w:r>
      <w:r>
        <w:rPr>
          <w:rFonts w:cs="Arial" w:ascii="Arial" w:hAnsi="Arial"/>
          <w:b/>
        </w:rPr>
        <w:t>Petr  Slánský - S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ídlo (místo podnikání) výrobce :    </w:t>
      </w:r>
      <w:r>
        <w:rPr>
          <w:rFonts w:cs="Arial" w:ascii="Arial" w:hAnsi="Arial"/>
          <w:b/>
        </w:rPr>
        <w:t>Březhradská 7/4, 503 32 Hradec Králové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dentifikační číslo </w:t>
      </w:r>
      <w:r>
        <w:rPr>
          <w:rFonts w:cs="Arial" w:ascii="Arial" w:hAnsi="Arial"/>
          <w:b/>
        </w:rPr>
        <w:t xml:space="preserve">:                            IČO     72969717    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b/>
        </w:rPr>
        <w:t>:                                            tel./fax: +420 723 209 999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 xml:space="preserve">:                                            sans@sans.cz </w:t>
      </w:r>
    </w:p>
    <w:p>
      <w:pPr>
        <w:pStyle w:val="Normal"/>
        <w:rPr/>
      </w:pPr>
      <w:r>
        <w:rPr>
          <w:rFonts w:cs="Arial" w:ascii="Arial" w:hAnsi="Arial"/>
        </w:rPr>
        <w:t xml:space="preserve">1.2.2. Nouzové telefonní číslo :   </w:t>
      </w:r>
      <w:r>
        <w:rPr>
          <w:rFonts w:cs="Arial" w:ascii="Arial" w:hAnsi="Arial"/>
          <w:b/>
        </w:rPr>
        <w:t xml:space="preserve">               723 209 999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Informace v případě nehody podává v ČR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1. Nouzové telefonní číslo pro celou ČR  :   </w:t>
      </w:r>
      <w:r>
        <w:rPr>
          <w:rFonts w:cs="Arial" w:ascii="Arial" w:hAnsi="Arial"/>
          <w:b/>
        </w:rPr>
        <w:t xml:space="preserve"> Nepřetržitě :  2 24919293 nebo 2 249154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Adresa :                                                   </w:t>
      </w:r>
      <w:r>
        <w:rPr>
          <w:rFonts w:cs="Arial" w:ascii="Arial" w:hAnsi="Arial"/>
          <w:b/>
        </w:rPr>
        <w:t xml:space="preserve">  Klinika nemocí z povolání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Toxikologické informační středisko (TI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a Bojišti 1, 128 00 Prah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nformace o složení přípravku    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Chemická charakteristika přípravk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odný roztok  tenzidu a hydroxidu sodného a drasel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Výrobek obsahuje tyto nebezpečné látky ve smyslu kritérií zákona č.356/2003  Sb.a jeh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áděcích předpisů (znění R a S vět uvedeno v kapitole16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mický název     Obsah (%)      Číslo CAS  :     Číslo ES    Symboly :   R-věty:      S-věty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(EINEC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Hydroxid sodný            &lt; 25            1310-73-2        215-185-5        C             35          1/2- 26-37/39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xid draselný        &lt; 10            1310-58-3        215-181-3        C          22- 35     1/2-26-36/37/39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ný alk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8-C10 polyglukosid    &lt; 10           68515-73-1        polymer           Xi             41               25-26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aje o nebezpečnosti látky nebo přípravku 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Heading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Má charakter </w:t>
      </w:r>
      <w:r>
        <w:rPr>
          <w:rFonts w:cs="Arial" w:ascii="Arial" w:hAnsi="Arial"/>
          <w:sz w:val="20"/>
        </w:rPr>
        <w:t xml:space="preserve"> nebezpečného přípravku ve smyslu zákona č.356/03 Sb v platném znění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   Nejzávažnější nepříznivé účinky na zdraví člověka při používání přípravku :</w:t>
      </w:r>
    </w:p>
    <w:p>
      <w:pPr>
        <w:pStyle w:val="Textvbloku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Při styku s pokožkou a sliznicemi způsobuje jejich těžké poleptání. </w:t>
      </w:r>
    </w:p>
    <w:p>
      <w:pPr>
        <w:pStyle w:val="Textvbloku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Páry působí narkoticky,v závislosti na koncentraci a době působení. </w:t>
      </w:r>
    </w:p>
    <w:p>
      <w:pPr>
        <w:pStyle w:val="Textvbloku"/>
        <w:ind w:left="0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EZPEČNOSTNÍ LIST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8.5.2007               Strana  : 2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evize  :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:                INPOSAN  GASTRO  K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vbloku"/>
        <w:ind w:left="0"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    Nejzávažnější nepříznivé účinky na životní prostředí při používání látky/přípravku : </w:t>
      </w:r>
    </w:p>
    <w:p>
      <w:pPr>
        <w:pStyle w:val="Textvbloku"/>
        <w:ind w:left="0" w:right="-426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Ve větší koncentraci toxický k vodním organismům ( změna pH).</w:t>
      </w:r>
    </w:p>
    <w:p>
      <w:pPr>
        <w:pStyle w:val="Textvbloku"/>
        <w:ind w:left="-284" w:right="-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   Možné nesprávné použití látky/přípravku :</w:t>
      </w:r>
    </w:p>
    <w:p>
      <w:pPr>
        <w:pStyle w:val="Textvbloku"/>
        <w:ind w:left="-284" w:right="-426" w:firstLine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Nejsou známy. Použití,které se liší od návodu použití výrobce.</w:t>
      </w:r>
    </w:p>
    <w:p>
      <w:pPr>
        <w:pStyle w:val="Textvbloku"/>
        <w:ind w:left="-284" w:right="-426" w:firstLine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Pokyny pro první pomoc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   Všeobecné pokyny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Projeví-li se zdravotní potíže nebo v případě pochybností uvědomit léka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  poskytnout mu informace z tohoto bezpečnostního listu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>4.2.   Při nadýchání 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0"/>
        </w:rPr>
        <w:t>Přeneste postiženého na čerstvý vzduch. Přivolejte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rFonts w:cs="Arial" w:ascii="Arial" w:hAnsi="Arial"/>
          <w:sz w:val="20"/>
        </w:rPr>
        <w:t>lékaře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>4.3.   Při styku s kůží :</w:t>
      </w:r>
      <w:r>
        <w:rPr>
          <w:rFonts w:cs="Arial" w:ascii="Arial" w:hAnsi="Arial"/>
          <w:sz w:val="20"/>
        </w:rPr>
        <w:t xml:space="preserve">  Opláchněte tekoucí vodou a ošetřete zasažené místo reparačním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ré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4.    Při zasažení očí :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ůkladně vyplachujte( při otevřených víčkách) velkým množstvím vody, nejméně 15 min.,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á-li postižený kontaktní čočky, vyjměte je. Vyhledejte lékařskou pomoc. 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</w:rPr>
        <w:t xml:space="preserve">Při požití </w:t>
      </w:r>
      <w:r>
        <w:rPr>
          <w:rFonts w:cs="Arial" w:ascii="Arial" w:hAnsi="Arial"/>
          <w:b/>
        </w:rPr>
        <w:t>: Důkladně vypláchněte ústa vodou, nechat vypít cca 0,5l vody. Nevyvolávat zvracení, vyhledat lékařskou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  Další údaje :   -</w:t>
      </w:r>
    </w:p>
    <w:p>
      <w:pPr>
        <w:pStyle w:val="Normal"/>
        <w:rPr/>
      </w:pPr>
      <w:r>
        <w:rPr>
          <w:rFonts w:cs="Arial" w:ascii="Arial" w:hAnsi="Arial"/>
        </w:rPr>
        <w:t xml:space="preserve">4.6.1. Doporučení pro lékařskou první pomoc : </w:t>
      </w:r>
      <w:r>
        <w:rPr>
          <w:rFonts w:cs="Arial" w:ascii="Arial" w:hAnsi="Arial"/>
          <w:b/>
        </w:rPr>
        <w:t>Léčba je symptomatick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/>
            </w:pPr>
            <w:r>
              <w:rPr>
                <w:rFonts w:cs="Arial" w:ascii="Arial" w:hAnsi="Arial"/>
                <w:b/>
                <w:szCs w:val="22"/>
                <w:shd w:fill="F3F3F3" w:val="clear"/>
              </w:rPr>
              <w:t>5.</w:t>
            </w:r>
            <w:r>
              <w:rPr>
                <w:rFonts w:cs="Arial" w:ascii="Arial" w:hAnsi="Arial"/>
                <w:b/>
                <w:szCs w:val="22"/>
              </w:rPr>
              <w:t xml:space="preserve"> Opatření pro hasební zásah :</w:t>
            </w:r>
          </w:p>
        </w:tc>
      </w:tr>
    </w:tbl>
    <w:p>
      <w:pPr>
        <w:pStyle w:val="Textvbloku"/>
        <w:ind w:left="-284" w:right="-426" w:firstLine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5.1.    Vhodná hasiva :    </w:t>
      </w:r>
      <w:r>
        <w:rPr>
          <w:rFonts w:cs="Arial" w:ascii="Arial" w:hAnsi="Arial"/>
          <w:b/>
        </w:rPr>
        <w:t>Hašení se přizpůsobuje požáru v okolí. Sám příprav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není klasifikován jako hořlavý.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vhodná hasiva :  </w:t>
      </w:r>
      <w:r>
        <w:rPr>
          <w:rFonts w:cs="Arial" w:ascii="Arial" w:hAnsi="Arial"/>
          <w:b/>
        </w:rPr>
        <w:t>Odpad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láštní nebezpečí ( upozornění na specifická nebezpečí při požáru a hašení ) :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Plynné toxické zplodin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láštní ochranné prostředky pro hasič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ční dýchací přístr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    Další údaje :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Opatření v případě náhodného úniku látky nebo přípravku 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zpečnostní opatření pro ochranu osob 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á. Zabránit přímému kontaktu očí a kůž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zpečnostní opatření pro ochranu životního prostředí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abránit dalšímu úniku. Ohraničit prostor. Pozor na kanalizaci. Zabránit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růniku  přípravku do půdy a vody. Při průniku látky do vody informov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dběratele vody  a zastavit její používání.Při úniku většího množství přípravku informov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Ú, referát životního prostřed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8.5.2007               Strana  : 3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evize 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:                INPOSAN  GASTRO  K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oručené metody čištění a zneškodňování :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dle situace bezpečně odčerpat, případně neutralizovat kys. citronovou nebo octovou,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bytky sorbovat do vhodného </w:t>
      </w:r>
      <w:r>
        <w:rPr/>
        <w:t xml:space="preserve"> porézního materiálu (písek, křemelina, zemina) a v</w:t>
      </w:r>
    </w:p>
    <w:p>
      <w:pPr>
        <w:pStyle w:val="Heading5"/>
        <w:rPr/>
      </w:pPr>
      <w:r>
        <w:rPr/>
        <w:t xml:space="preserve">          </w:t>
      </w:r>
      <w:r>
        <w:rPr/>
        <w:t xml:space="preserve">uzavřených nádobách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vést k likvidaci. Likvidovat v souladu s platnou legislativou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o odpad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ší údaje :</w:t>
      </w:r>
    </w:p>
    <w:p>
      <w:pPr>
        <w:pStyle w:val="Normal"/>
        <w:pBdr>
          <w:bottom w:val="single" w:sz="6" w:space="25" w:color="000000"/>
        </w:pBdr>
        <w:ind w:left="600" w:hanging="0"/>
        <w:rPr/>
      </w:pPr>
      <w:r>
        <w:rPr/>
        <w:t>Po odstranění přípravku umyjte kontaminované místo velkým množstvím vo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okyny pro zacházení s látkou nebo přípravkem a skladování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yny pro zacházení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1. Opatření pro bezpečné zacházení s přípravkem : </w:t>
      </w:r>
      <w:r>
        <w:rPr>
          <w:rFonts w:cs="Arial" w:ascii="Arial" w:hAnsi="Arial"/>
          <w:b/>
        </w:rPr>
        <w:t xml:space="preserve"> používejte ochranné pracovní pomůc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.2. Další zvláštní požadavky vč. zakázaných nebo doporučených postupů př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kládání s přípravkem :   </w:t>
      </w:r>
      <w:r>
        <w:rPr>
          <w:rFonts w:cs="Arial" w:ascii="Arial" w:hAnsi="Arial"/>
          <w:b/>
        </w:rPr>
        <w:t>Při manipulaci nejíst, nepít, nekouř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1.3. Ochrana před požárem nebo výbuchem :   -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u w:val="single"/>
        </w:rPr>
        <w:t>Pokyny pro skladování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1. Pokyny pro skladování přípravku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Skladovat při teplotách +5°C až 30°C v suchých a dobře větraných prostorá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chráněných před povětrnostními vlivy, přímým slunečním zářením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v originálních, dobře uzavřených obalech nepřístupných pro děti.  </w:t>
      </w:r>
      <w:r>
        <w:rPr>
          <w:rFonts w:cs="Arial" w:ascii="Arial" w:hAnsi="Arial"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2.2.   Podmínky pro bezpečné společné skladování :</w:t>
      </w:r>
    </w:p>
    <w:p>
      <w:pPr>
        <w:pStyle w:val="Textvbloku"/>
        <w:ind w:left="0" w:right="-426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řípravek skladujte odděleně od potravin, nápojů a krmiv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. Omezování expozice látkou nebo přípravkem a ochrana osob :</w:t>
            </w:r>
          </w:p>
        </w:tc>
      </w:tr>
    </w:tbl>
    <w:p>
      <w:pPr>
        <w:pStyle w:val="Textvbloku"/>
        <w:ind w:left="-284" w:right="-426" w:firstLine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.    Technická opatření (případně jiná opatření ) na omezení expozice osob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oužívejte vhodné osobní ochranné pracovní prostředky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Zajistěte dobré větrání pracovišt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poziční limity :  </w:t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>Hydroxid sodný                 PEL ( mg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) = 1,    NPK –P ( mg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) = 2</w:t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>Hydroxid draselný             PEL ( mg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) = 1,    NPK –P ( mg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) = 2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.    Osobní ochranné prostředky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chrana dýchacích orgánů :  při  překročení PEL </w:t>
      </w:r>
      <w:r>
        <w:rPr>
          <w:rFonts w:cs="Arial" w:ascii="Arial" w:hAnsi="Arial"/>
          <w:b/>
        </w:rPr>
        <w:t>dýchací maska s filtrem</w:t>
      </w:r>
    </w:p>
    <w:p>
      <w:pPr>
        <w:pStyle w:val="Heading4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chrana očí :      </w:t>
      </w:r>
      <w:r>
        <w:rPr>
          <w:rFonts w:cs="Arial" w:ascii="Arial" w:hAnsi="Arial"/>
          <w:b/>
          <w:sz w:val="20"/>
        </w:rPr>
        <w:t>ochranné brý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chrana rukou : </w:t>
      </w:r>
      <w:r>
        <w:rPr>
          <w:rFonts w:cs="Arial" w:ascii="Arial" w:hAnsi="Arial"/>
          <w:b/>
        </w:rPr>
        <w:t>ochranné rukav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chrana kůže :  </w:t>
      </w:r>
      <w:r>
        <w:rPr>
          <w:rFonts w:cs="Arial" w:ascii="Arial" w:hAnsi="Arial"/>
          <w:b/>
        </w:rPr>
        <w:t>pracovní odě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 Další údaje  vč. všeobecných hygienických opatření 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bejte obvyklých opatření na ochranu zdraví při práci s chemickými látkami. Zabraňte požití a styku s očima, tj. při práci nejezte, nepijte a  nekuřte. Zašpiněné a potřísněné části oděvu svlékněte. Pokožku po práci ošetřete vhodnými reparačními prostřed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0.5.2000               Strana  : 4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evize 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:                INPOSAN  GASTRO  K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Fyzikální a chemické vlastnosti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9.1.    Skupenství ( 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</w:t>
      </w:r>
      <w:r>
        <w:rPr>
          <w:rFonts w:cs="Arial" w:ascii="Arial" w:hAnsi="Arial"/>
          <w:b/>
        </w:rPr>
        <w:t>Kapalina</w:t>
      </w:r>
    </w:p>
    <w:p>
      <w:pPr>
        <w:pStyle w:val="Normal"/>
        <w:rPr/>
      </w:pPr>
      <w:r>
        <w:rPr>
          <w:rFonts w:cs="Arial" w:ascii="Arial" w:hAnsi="Arial"/>
        </w:rPr>
        <w:t xml:space="preserve">9.2.    Barva :   </w:t>
      </w:r>
      <w:r>
        <w:rPr>
          <w:rFonts w:cs="Arial" w:ascii="Arial" w:hAnsi="Arial"/>
          <w:b/>
        </w:rPr>
        <w:t>dle standartu,  bezbarvá, bílá až nažloutlá</w:t>
      </w:r>
    </w:p>
    <w:p>
      <w:pPr>
        <w:pStyle w:val="Normal"/>
        <w:rPr/>
      </w:pPr>
      <w:r>
        <w:rPr>
          <w:rFonts w:cs="Arial" w:ascii="Arial" w:hAnsi="Arial"/>
        </w:rPr>
        <w:t xml:space="preserve">9.3.    Zápach (vůně) :   </w:t>
      </w:r>
      <w:r>
        <w:rPr>
          <w:rFonts w:cs="Arial" w:ascii="Arial" w:hAnsi="Arial"/>
          <w:b/>
        </w:rPr>
        <w:t>po surovinách</w:t>
      </w:r>
    </w:p>
    <w:p>
      <w:pPr>
        <w:pStyle w:val="Normal"/>
        <w:rPr/>
      </w:pPr>
      <w:r>
        <w:rPr>
          <w:rFonts w:cs="Arial" w:ascii="Arial" w:hAnsi="Arial"/>
        </w:rPr>
        <w:t>9.4.    Hodnota pH (při 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:   cca  &gt; 12</w:t>
      </w:r>
    </w:p>
    <w:p>
      <w:pPr>
        <w:pStyle w:val="Normal"/>
        <w:rPr/>
      </w:pPr>
      <w:r>
        <w:rPr>
          <w:rFonts w:cs="Arial" w:ascii="Arial" w:hAnsi="Arial"/>
        </w:rPr>
        <w:t>9.5.    Teplota (rozmezí teplot) tání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 </w:t>
      </w:r>
      <w:r>
        <w:rPr>
          <w:rFonts w:cs="Arial" w:ascii="Arial" w:hAnsi="Arial"/>
          <w:b/>
        </w:rPr>
        <w:t xml:space="preserve">Nelze aplikovat </w:t>
      </w:r>
    </w:p>
    <w:p>
      <w:pPr>
        <w:pStyle w:val="Normal"/>
        <w:rPr/>
      </w:pPr>
      <w:r>
        <w:rPr>
          <w:rFonts w:cs="Arial" w:ascii="Arial" w:hAnsi="Arial"/>
        </w:rPr>
        <w:t>9.6.    Teplota (rozmezí teplot) varu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</w:t>
      </w:r>
      <w:r>
        <w:rPr>
          <w:rFonts w:cs="Arial" w:ascii="Arial" w:hAnsi="Arial"/>
          <w:b/>
        </w:rPr>
        <w:t>Nelze aplik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7.    Bod vzplanutí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</w:t>
      </w:r>
      <w:r>
        <w:rPr>
          <w:rFonts w:cs="Arial" w:ascii="Arial" w:hAnsi="Arial"/>
          <w:b/>
        </w:rPr>
        <w:t>Nestano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8.    Hořlavost :   </w:t>
      </w:r>
      <w:r>
        <w:rPr>
          <w:rFonts w:cs="Arial" w:ascii="Arial" w:hAnsi="Arial"/>
          <w:b/>
        </w:rPr>
        <w:t xml:space="preserve"> Nestanov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9.    Samozápalnost : </w:t>
      </w:r>
      <w:r>
        <w:rPr>
          <w:rFonts w:cs="Arial" w:ascii="Arial" w:hAnsi="Arial"/>
          <w:b/>
        </w:rPr>
        <w:t xml:space="preserve">  Není samozápalný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ze výbušnosti : horní mez (% obj.)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dolní mez (% obj.) :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1.   Oxidační vlastnosti :  </w:t>
      </w:r>
      <w:r>
        <w:rPr>
          <w:rFonts w:cs="Arial" w:ascii="Arial" w:hAnsi="Arial"/>
          <w:b/>
        </w:rPr>
        <w:t>Nestanoveny</w:t>
      </w:r>
    </w:p>
    <w:p>
      <w:pPr>
        <w:pStyle w:val="Normal"/>
        <w:rPr/>
      </w:pPr>
      <w:r>
        <w:rPr>
          <w:rFonts w:cs="Arial" w:ascii="Arial" w:hAnsi="Arial"/>
        </w:rPr>
        <w:t xml:space="preserve">9.12.  Tenze par (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 -         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9.13.  Rozpustnost (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- ve vodě </w:t>
      </w:r>
      <w:r>
        <w:rPr>
          <w:rFonts w:cs="Arial" w:ascii="Arial" w:hAnsi="Arial"/>
          <w:b/>
        </w:rPr>
        <w:t>:  Libovolná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tucích : (včetně specifikace oleje ) </w:t>
      </w:r>
      <w:r>
        <w:rPr>
          <w:rFonts w:cs="Arial" w:ascii="Arial" w:hAnsi="Arial"/>
          <w:b/>
        </w:rPr>
        <w:t>:  Nestanovena</w:t>
      </w:r>
    </w:p>
    <w:p>
      <w:pPr>
        <w:pStyle w:val="Normal"/>
        <w:rPr/>
      </w:pPr>
      <w:r>
        <w:rPr>
          <w:rFonts w:cs="Arial" w:ascii="Arial" w:hAnsi="Arial"/>
        </w:rPr>
        <w:t xml:space="preserve">9.14.  Rozdělovací koeficient : n-oktanol/voda :            </w:t>
      </w:r>
      <w:r>
        <w:rPr>
          <w:rFonts w:cs="Arial" w:ascii="Arial" w:hAnsi="Arial"/>
          <w:b/>
        </w:rPr>
        <w:t>Nestan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5.  Další údaje :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Stabilita a reaktivita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ínky za nichž je výrobek stabilní :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 normálního způsobu použití při předepsaném skladování je přípravek stabil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2.  Podmínky, kterých je nutno se vyvarovat :  </w:t>
      </w:r>
      <w:r>
        <w:rPr>
          <w:rFonts w:cs="Arial" w:ascii="Arial" w:hAnsi="Arial"/>
          <w:b/>
        </w:rPr>
        <w:t>přípravek nemí zmrznout</w:t>
      </w:r>
    </w:p>
    <w:p>
      <w:pPr>
        <w:pStyle w:val="Normal"/>
        <w:rPr/>
      </w:pPr>
      <w:r>
        <w:rPr>
          <w:rFonts w:cs="Arial" w:ascii="Arial" w:hAnsi="Arial"/>
        </w:rPr>
        <w:t xml:space="preserve">10.3.  Látky a materiály s nimiž výrobek nesmí přijít do styku :   </w:t>
      </w:r>
      <w:r>
        <w:rPr>
          <w:rFonts w:cs="Arial" w:ascii="Arial" w:hAnsi="Arial"/>
          <w:b/>
        </w:rPr>
        <w:t xml:space="preserve">kyseliny,  amonné soli, alkalick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vy, peroxi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4.    Nebezpečné produkty rozkladu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Při používání k určenému účelu nevznikají žádné nebezpečné reakce. Při požáru  můž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znikat oxid uhelnat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Toxikologické informac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1.1. Akutní toxicita přípravku :   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potkan orálně (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>) :         netestová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potkan dermálně (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:      netestová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potkan inhalačně pro aerosoly nebo části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 ppm/4hod)  :</w:t>
      </w:r>
      <w:r>
        <w:rPr>
          <w:rFonts w:cs="Arial" w:ascii="Arial" w:hAnsi="Arial"/>
          <w:b/>
        </w:rPr>
        <w:t xml:space="preserve">                                      netestováno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potkan inhalačně pro plyny a páry (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/10 hod)</w:t>
      </w:r>
      <w:r>
        <w:rPr>
          <w:rFonts w:cs="Arial" w:ascii="Arial" w:hAnsi="Arial"/>
          <w:b/>
        </w:rPr>
        <w:t xml:space="preserve"> :       netestováno </w:t>
      </w:r>
    </w:p>
    <w:p>
      <w:pPr>
        <w:pStyle w:val="Normal"/>
        <w:rPr/>
      </w:pPr>
      <w:r>
        <w:rPr>
          <w:rFonts w:cs="Arial" w:ascii="Arial" w:hAnsi="Arial"/>
        </w:rPr>
        <w:t>11.2. Akutní toxicita komponent : 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potkan orálně (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>)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pro hydroxid draselný:                 365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8.5.2007               Strana  : 5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evize 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   INPOSAN  GASTRO  K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áždivost přípravku :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 xml:space="preserve">Pro kůži, sliznice , oči :  </w:t>
      </w:r>
      <w:r>
        <w:rPr>
          <w:rFonts w:cs="Arial" w:ascii="Arial" w:hAnsi="Arial"/>
          <w:b/>
        </w:rPr>
        <w:t>Silné žíravé účinky.</w:t>
      </w:r>
      <w:r>
        <w:rPr>
          <w:rFonts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 w:val="20"/>
        </w:rPr>
        <w:t xml:space="preserve">11.4.   Senzibilizace :   </w:t>
      </w:r>
      <w:r>
        <w:rPr>
          <w:rFonts w:cs="Arial" w:ascii="Arial" w:hAnsi="Arial"/>
          <w:b/>
          <w:sz w:val="20"/>
        </w:rPr>
        <w:t>Není stanoven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11.5.   Karcinogenita :  </w:t>
      </w:r>
      <w:r>
        <w:rPr>
          <w:rFonts w:cs="Arial" w:ascii="Arial" w:hAnsi="Arial"/>
          <w:b/>
        </w:rPr>
        <w:t>Pro přípravek nestanov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6.   Mutagenita:        </w:t>
      </w:r>
      <w:r>
        <w:rPr>
          <w:rFonts w:cs="Arial" w:ascii="Arial" w:hAnsi="Arial"/>
          <w:b/>
        </w:rPr>
        <w:t>Pro přípravek nestanoven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11.7.   Provedení zkoušek na zvířatech :     </w:t>
      </w:r>
      <w:r>
        <w:rPr>
          <w:rFonts w:cs="Arial" w:ascii="Arial" w:hAnsi="Arial"/>
          <w:b/>
        </w:rPr>
        <w:t>Přípravek nebyl testován na zvířatech.</w:t>
      </w:r>
    </w:p>
    <w:p>
      <w:pPr>
        <w:pStyle w:val="Normal"/>
        <w:rPr/>
      </w:pPr>
      <w:r>
        <w:rPr>
          <w:rFonts w:cs="Arial" w:ascii="Arial" w:hAnsi="Arial"/>
        </w:rPr>
        <w:t xml:space="preserve">11.8.   Další údaje :     </w:t>
      </w:r>
      <w:r>
        <w:rPr>
          <w:rFonts w:cs="Arial" w:ascii="Arial" w:hAnsi="Arial"/>
          <w:b/>
        </w:rPr>
        <w:t>Klasifikace byla provedena podle konvenční výpočtové met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Ekologické informace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. Ekotoxikologické údaje nebyly pro přípravek experimentálně stanoveny, klasifika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yla provedna na základě konvenční výpočtové metody ( Vyhl. MPO č.232/2004 Sb. 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nění vyhl.369/2005 Sb.).Přípravek není klasifikován jako nebezpečný pro život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středí. Povrchově aktivní látky v přípravku splňují požadavky Směrnice ES č.648/2004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tergentech ( dokumentace dodavatel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. Ekotoxicita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Akutní toxicita přípravku  pro vodní organismy :  </w:t>
      </w:r>
      <w:r>
        <w:rPr>
          <w:rFonts w:cs="Arial" w:ascii="Arial" w:hAnsi="Arial"/>
          <w:b/>
        </w:rPr>
        <w:t>Nestanove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96 hod., ryby (mg.kg 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) :     </w:t>
      </w:r>
      <w:r>
        <w:rPr>
          <w:rFonts w:cs="Arial" w:ascii="Arial" w:hAnsi="Arial"/>
          <w:b/>
        </w:rPr>
        <w:t>Nestanove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48 hod., dafnie (mg.kg </w:t>
      </w:r>
      <w:r>
        <w:rPr>
          <w:rFonts w:cs="Arial" w:ascii="Arial" w:hAnsi="Arial"/>
          <w:vertAlign w:val="superscript"/>
        </w:rPr>
        <w:t xml:space="preserve">–1) :    </w:t>
      </w:r>
      <w:r>
        <w:rPr>
          <w:rFonts w:cs="Arial" w:ascii="Arial" w:hAnsi="Arial"/>
          <w:b/>
        </w:rPr>
        <w:t>Nestanove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72 hod., řasy (mg.kg 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) :  </w:t>
      </w:r>
      <w:r>
        <w:rPr>
          <w:rFonts w:cs="Arial" w:ascii="Arial" w:hAnsi="Arial"/>
          <w:b/>
        </w:rPr>
        <w:t xml:space="preserve">    Nestanoven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3. Mobilita :                                                </w:t>
      </w:r>
      <w:r>
        <w:rPr>
          <w:rFonts w:cs="Arial" w:ascii="Arial" w:hAnsi="Arial"/>
          <w:b/>
        </w:rPr>
        <w:t>Nestanoven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4. Persistence a rozložitelnost :                 </w:t>
      </w:r>
      <w:r>
        <w:rPr>
          <w:rFonts w:cs="Arial" w:ascii="Arial" w:hAnsi="Arial"/>
          <w:b/>
        </w:rPr>
        <w:t>Nestanoven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5. Bioakumulační potenciál :                      </w:t>
      </w:r>
      <w:r>
        <w:rPr>
          <w:rFonts w:cs="Arial" w:ascii="Arial" w:hAnsi="Arial"/>
          <w:b/>
        </w:rPr>
        <w:t>Nestanoven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6.  Další údaje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6.1. CHSK pro přípravek :                          </w:t>
      </w:r>
      <w:r>
        <w:rPr>
          <w:rFonts w:cs="Arial" w:ascii="Arial" w:hAnsi="Arial"/>
          <w:b/>
        </w:rPr>
        <w:t>Nestanov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5.2. 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:                                                  </w:t>
      </w:r>
      <w:r>
        <w:rPr>
          <w:rFonts w:cs="Arial" w:ascii="Arial" w:hAnsi="Arial"/>
          <w:b/>
        </w:rPr>
        <w:t>Nestanov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6.   Další údaje :   -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řípravek nesmí ve velkém množství vniknout do povrchových a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podních vod, ani do kanalizace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Informace o znaškodńování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stupuje se podle zákona o odpadech a podle jeho prováděcích předpisů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 zneškodňování odpa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1.    Způsoby zneškodňování přípravku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Postupuje se podle zákona o odpadech a podle jeho prováděcí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ředpisů o zneškodňování odpadů. Větší množství předejte k likvidaci specializova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firmě s oprávněním k této činnosti. </w:t>
      </w:r>
    </w:p>
    <w:p>
      <w:pPr>
        <w:pStyle w:val="Normal"/>
        <w:rPr/>
      </w:pPr>
      <w:r>
        <w:rPr>
          <w:rFonts w:cs="Arial" w:ascii="Arial" w:hAnsi="Arial"/>
        </w:rPr>
        <w:t xml:space="preserve">13.2.  Způsoby zneškodňování kontaminovaného obalu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Vymýt vodou a umístit do kontejnérů určených pro odpad z plast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3.3. Právní předpisy o odpadech v ČR :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ákon č. 185/2001 Sb. , o odpadech a jeho prováděcí předpisy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8.5.2007               Strana  : 6 /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   INPOSAN  GASTRO  K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Jestliže se tento přípravek a jeho obal stanou odpadem, </w:t>
      </w:r>
      <w:r>
        <w:rPr>
          <w:rFonts w:cs="Arial" w:ascii="Arial" w:hAnsi="Arial"/>
          <w:i/>
        </w:rPr>
        <w:t>musí konečný uži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řidělit odpovídající kód odpadu</w:t>
      </w:r>
      <w:r>
        <w:rPr>
          <w:rFonts w:cs="Arial" w:ascii="Arial" w:hAnsi="Arial"/>
        </w:rPr>
        <w:t xml:space="preserve"> podle vyhlášky MŽP č. 381/2001 Sb. v platném znění. Po vypláchnutí vodou je obal zatříděn jako komunální odpad-složka z plastu- plast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Informace pro přepravu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1.   </w:t>
      </w:r>
      <w:r>
        <w:rPr>
          <w:rFonts w:cs="Arial" w:ascii="Arial" w:hAnsi="Arial"/>
          <w:u w:val="single"/>
        </w:rPr>
        <w:t>Pozemní přeprava</w:t>
      </w:r>
      <w:r>
        <w:rPr>
          <w:rFonts w:cs="Arial" w:ascii="Arial" w:hAnsi="Arial"/>
        </w:rPr>
        <w:t xml:space="preserve"> :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R/RID  :     </w:t>
      </w:r>
      <w:r>
        <w:rPr>
          <w:rFonts w:cs="Arial" w:ascii="Arial" w:hAnsi="Arial"/>
        </w:rPr>
        <w:t>Třída  :     8            Obalová skupina :  II             Číslo UN : 171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.1.2. Další údaje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ýrobky se dopravují v běžných, krytých a čistých dopravních prostředcích,V poloze nastojato, tj. uzávěrem nahoru, chráněny před povětrnostními vlivy, přímým sluncem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razem, nárazy a pád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Informace o právních předpisech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1.   Klasifikace a označování přípravku 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 přípravek se mimo jiné vztahují následující právní  předpisy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Zákon č. 356/2003 Sb., o chemických látkách a chemických přípravcích a o změně některých zákonů ve znění pozdějších souvisejících předpisů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Vyhláška MPO č. 369/05 Sb.v platném zněn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Vyhláška MPO č. 231/2004 Sb. ve znění vyhl. č.460/2005 Sb.,kterou se stanoví podrobný obsah bezpečnostního listu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Nařízení č.648/2004/ES o detergentech. Na jeho označení musí být vedle bezpečnostních informací podle z.356/03 Sb. v platném znění uvedeny další informace podle čl. 11 nařízení (ES) č. 648/2004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ový list podle článku 9(3) nařízení (ES) č. 648/2004 je možno vyžádat u výrob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5.2. Klasifikace přípravku  :   </w:t>
      </w:r>
      <w:r>
        <w:rPr>
          <w:rFonts w:cs="Arial" w:ascii="Arial" w:hAnsi="Arial"/>
          <w:b/>
        </w:rPr>
        <w:t>Přípravek je klasifikován jako nebezpečný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výstražné symboly :        </w:t>
      </w:r>
      <w:r>
        <w:rPr>
          <w:rFonts w:cs="Arial" w:ascii="Arial" w:hAnsi="Arial"/>
          <w:b/>
        </w:rPr>
        <w:t xml:space="preserve"> C                    Žíravý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 R – věty     :                    R </w:t>
      </w:r>
      <w:r>
        <w:rPr>
          <w:rFonts w:cs="Arial" w:ascii="Arial" w:hAnsi="Arial"/>
          <w:b/>
        </w:rPr>
        <w:t xml:space="preserve">35                Způsobuje těžké poleptání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-     </w:t>
      </w:r>
      <w:r>
        <w:rPr>
          <w:rFonts w:cs="Arial" w:ascii="Arial" w:hAnsi="Arial"/>
        </w:rPr>
        <w:t xml:space="preserve">S – věty     :                   </w:t>
      </w:r>
      <w:r>
        <w:rPr>
          <w:rFonts w:cs="Arial" w:ascii="Arial" w:hAnsi="Arial"/>
          <w:b/>
        </w:rPr>
        <w:t xml:space="preserve"> S 1/ 2              Uchovávejte uzamčené a mimo dosah dět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 24/25           Zamezte styku s kůží a očim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S 26                Při zasažení očí okamžitě důkladně vypláchně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vodou a vyhledejte lékařskou pomoc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S 36/37/39       Používejte vhodný ochranný oděv, ochranné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rukavice a ochranné brýle nebo obličejový štít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S 45           V případě nehody, nebo necítíte-li se dobře, okamžitě vyhledejte lékařskou pomoc ( ji-li možno, ukažte toto značení)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3. Označení  na obalu přípravku 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žení :   15-30% hydroxid sodný , 5-15% hydroxid draselný, 5-15% neiontové povrchově aktivní látky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15.4. Další značení :          </w:t>
      </w:r>
      <w:r>
        <w:rPr>
          <w:rFonts w:cs="Arial" w:ascii="Arial" w:hAnsi="Arial"/>
          <w:b/>
        </w:rPr>
        <w:t>hmatatelná výstraha pro nevidomé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Podle zákona 356/03 Sb.a vyhlášky  č. 231/04 Sb.v platném zn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28.5.2007               Strana  : 7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evize 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INPOSAN  GASTRO  K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Čistící prostředek pro odstranění zašlých tu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.4. Další právní předpisy v platném znění, které se vztahují na příprav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hláška 109/2005 Sb.             </w:t>
      </w:r>
      <w:r>
        <w:rPr>
          <w:rFonts w:cs="Arial" w:ascii="Arial" w:hAnsi="Arial"/>
        </w:rPr>
        <w:t>Seznamy nebezpečných chem.látek a přípravků, jejichž uvádění na trh je zakázáno nebo jejichž uvádění na trh, d oběhu nebo používání je omezen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hláška 234/2004 Sb.               </w:t>
      </w:r>
      <w:r>
        <w:rPr>
          <w:rFonts w:cs="Arial" w:ascii="Arial" w:hAnsi="Arial"/>
        </w:rPr>
        <w:t>O možném použití alternativního nebo jiného odlišného názvu nebezpečné chemické látky  v označení nebezpečného chem.příravku a udělování vyjímek.</w:t>
      </w:r>
    </w:p>
    <w:p>
      <w:pPr>
        <w:pStyle w:val="Normal"/>
        <w:rPr/>
      </w:pPr>
      <w:r>
        <w:rPr>
          <w:rFonts w:cs="Arial" w:ascii="Arial" w:hAnsi="Arial"/>
          <w:b/>
        </w:rPr>
        <w:t>Zákon 258/200 Sb</w:t>
      </w:r>
      <w:r>
        <w:rPr>
          <w:rFonts w:cs="Arial" w:ascii="Arial" w:hAnsi="Arial"/>
        </w:rPr>
        <w:t>.                      O ochraně veřejného zdraví  ve znění zákona 274/2003 Sb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kon 185/2001 Sb.                    </w:t>
      </w:r>
      <w:r>
        <w:rPr>
          <w:rFonts w:cs="Arial" w:ascii="Arial" w:hAnsi="Arial"/>
        </w:rPr>
        <w:t>O odpadech ve znění z. 188/2004 Sb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kon 477/2001 Sb.                    </w:t>
      </w:r>
      <w:r>
        <w:rPr>
          <w:rFonts w:cs="Arial" w:ascii="Arial" w:hAnsi="Arial"/>
        </w:rPr>
        <w:t>O obalech ve znění z. 94/2004 Sb.</w:t>
      </w:r>
    </w:p>
    <w:p>
      <w:pPr>
        <w:pStyle w:val="Normal"/>
        <w:rPr/>
      </w:pPr>
      <w:r>
        <w:rPr>
          <w:rFonts w:cs="Arial" w:ascii="Arial" w:hAnsi="Arial"/>
          <w:b/>
        </w:rPr>
        <w:t>Nařízení vlády č. 178/2001 Sb</w:t>
      </w:r>
      <w:r>
        <w:rPr>
          <w:rFonts w:cs="Arial" w:ascii="Arial" w:hAnsi="Arial"/>
        </w:rPr>
        <w:t>.   Podmínky ochrany zdraví zaměstnanců při prác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Další informace  :</w:t>
            </w:r>
          </w:p>
        </w:tc>
      </w:tr>
    </w:tbl>
    <w:p>
      <w:pPr>
        <w:pStyle w:val="Heading8"/>
        <w:rPr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>16.1.   Další informace důležité z hlediska bezpečnosti a ochrany zdraví člověka (např.  pokyny pro školení, doporučené použití přípravku, doporučení pro omezené použití    přípravku apod.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Při  řádném zaškolení pro práci je minimální    nebezpečí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škození zdra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2.   Informace o zdrojích údajů použitých při sestavování bezpečnostního listu :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Údaje výrobce , databáze (zejména EUROLIST) a katalogy MERC a FLUKA.</w:t>
      </w:r>
    </w:p>
    <w:p>
      <w:pPr>
        <w:pStyle w:val="Normal"/>
        <w:rPr/>
      </w:pPr>
      <w:r>
        <w:rPr>
          <w:rFonts w:cs="Arial" w:ascii="Arial" w:hAnsi="Arial"/>
        </w:rPr>
        <w:t>16.3</w:t>
      </w:r>
      <w:r>
        <w:rPr>
          <w:rFonts w:cs="Arial" w:ascii="Arial" w:hAnsi="Arial"/>
          <w:b/>
        </w:rPr>
        <w:t>.   Seznam  použitých  R  vět v tomto BL</w:t>
      </w:r>
      <w:r>
        <w:rPr>
          <w:rFonts w:cs="Arial" w:ascii="Arial" w:hAnsi="Arial"/>
        </w:rPr>
        <w:t xml:space="preserve">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35                     Způsobuje těžké polept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22                     Zdraví škodlivý při po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41                      Nebezpečí vážného poškození očí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Tento bezpečnostní list nahrazuje předešlé verze, které tímto pozbývají platnosti.Změny v BL budou řešeny revizí a označe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hlášení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Bezpečnostní list obsahuje údaje potřebné pro zajištění bezpečnosti a ochrany zdraví při práci a ochrany životního prostředí. Uvedené údaje odpovídají současnému stavu našich vědomostí a zkušeností a dle poznatků našich dodavatelů a s využitím výsledků publikovaných v odborné literatuře a jsou v souladu s platnými právními předpisy. Přesto údaje nemusí být zcela vyčerpávající. Nemohou </w:t>
      </w:r>
    </w:p>
    <w:p>
      <w:pPr>
        <w:pStyle w:val="Normal"/>
        <w:rPr/>
      </w:pPr>
      <w:r>
        <w:rPr>
          <w:rFonts w:cs="Arial" w:ascii="Arial" w:hAnsi="Arial"/>
        </w:rPr>
        <w:t>být považovány za záruku vhodnosti a použitelnosti výrobku pro konkrétní aplikaci, nejsou jakostní specif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Bezpečnostní list vydala fy Petr Slánský-SANS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426" w:hanging="0"/>
    </w:pPr>
    <w:rPr>
      <w:sz w:val="22"/>
    </w:rPr>
  </w:style>
  <w:style w:type="paragraph" w:styleId="TextBodyIndent">
    <w:name w:val="Body Text Indent"/>
    <w:basedOn w:val="Normal"/>
    <w:pPr>
      <w:ind w:left="600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2:00Z</dcterms:created>
  <dc:creator>AROMATICA</dc:creator>
  <dc:description/>
  <dc:language>en-US</dc:language>
  <cp:lastModifiedBy>pslansky</cp:lastModifiedBy>
  <cp:lastPrinted>2007-11-19T11:25:00Z</cp:lastPrinted>
  <dcterms:modified xsi:type="dcterms:W3CDTF">2007-11-20T10:05:00Z</dcterms:modified>
  <cp:revision>3</cp:revision>
  <dc:subject/>
  <dc:title>¨</dc:title>
</cp:coreProperties>
</file>